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бор лекарственных растений</w: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обирать лекарственные растения, необходимо уметь их распознавать, отличать от других сходных, но не имеющих лечебного применения растений и знать, в каких местах обитания они встречаются. Растения собирают ради активнодействующих начал (лекарственных веществ), т. е. веществ, способных при наличии известных условий проявлять в организме человека и животного те или иные целебные свойств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ействующие начала иногда бывают распределены по всему растению. Чаще же сосредоточиваются лишь в определенных органах (листьях, цветках, плодах, семенах, почках, коре, корневищах, клубнях или корнях) и поэтому для лечебных потребностей употребляется или все растение целиком, или только его определенные части. Накопление лекарственных веществ в надземных частях наиболее интенсивно происходит в период от начала цветения до образования плодов, а в подземных органах этот процесс совпадает со временем отложения запасных питательных веществ к концу вегетационного период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ют лекарственное сырье именно тогда, когда оно содержит максимальное количество активных веществ. Так, если в дело идет все растение, его собирают в начале цветения; в это же время собираются и растения, от которых употребляются все надземные части - трава. Сбор листьев производится, как правило, перед цветением. Корни, корневища и клубни заготовляются осенью, по прекращении в растении сокодвижения или ранней весной до начала его. Семена и плоды - в период их полного созревания. Кора собирается весной во время сокодвижения в растениях. Время сбора одних и тех же видов лекарственных растений может быть неодинаковы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"готовность" растений к сбору влияет район произрастания, условия (климатические и другие) того или иного года. Время сбора иногда может отличаться от указанного на 10 и более дней. Тем не менее, некоторое представление о времени заготовки лекарственного сырья может дать календарь сбора. Надземные органы растений (в особенности цветы) обычно собирают в сухую погоду, причем растения, не должны быть увлажнены росой или дождем. Только при соблюдении этого условия удается при сушке сохранить у частей растения их естественный цвет и предохранить от самонагревания (процессов бактериального и грибкового разложения), результатом которого часто является утрата растением действующего начал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составляют легко осыпающиеся в зрелом состоянии плоды некоторых растений (зонтичных). Их лучше заготавливать увлажненными. Корни, корневища и клубни можно выкапывать в любую погоду, потому что перед сушкой их необходимо мыть. При заготовке ядовитых растений следует соблюдать осторожность: нельзя пробовать их "на вкус" и класть вместе с неядовитыми лекарственными растениями. После их сбора необходимо тщательно вымыть руки. Способы заготовки различаются в зависимости от группы лекарственного сырья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и деревьев и кустарников собирают, когда они набухли, но еще не начали распускаться, в марте-апреле. В это время в них содержится наибольшее количество активных лечебных веществ. Крупные почки (сосны и других растений) срезают с ветвей ножом, а мелкие, например березы, срезают вместе с ветвями, сушат и обмолачивают или обрывают руками, надев брезентовые рукавицы. Заготовку почек желательно производить только с деревьев, намеченных для рубки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Кора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 заготавливают в период интенсивного сокодвижения, в апреле - мае. Такая кора богата действующими веществами и легко отслаивается. Собирают кору с одно-, двулетних ветвей и молодых стволов. Старая растрескивающаяся кора содержит много пробки и бедна активными веществами. Не следует собирать также кору, покрытую лишайниками ("мхами") или наростами. Для отслаивания коры делают ножом два или несколько кольцевых надрезов до древесины на расстоянии 20-30 см друг от друга и соединяют их 1-3 продольными надрезами. Затем полностью отделяют полосы коры или отслаивают их вручную по направлению сверху вниз, немного не доводя до нижнего поперечного надреза, и оставляют на ветвях в виде лент на несколько дней для подвяливания. Подвяленную кору позднее снимают и сушат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ть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обычно собирают во время цветения или незадолго до цветения растений. Исключение составляют листья мать-и-мачехи, появляющиеся только после цветения растения. Чтобы не повредить цветению и плодоношению растения, прикорневые нижние и средние стеблевые листья нужно обрезать ножницами, а не обрывать руками. Толстые сочные черешки листьев (вахты, мать-и-мачехи, подсолнечника и др.), замедляющие сушку и содержащие мало действующих лечебных веществ, удаляют. При сборе листьев крапивы растения вначале скашивают, а когда листья увянут и потеряют жгучесть, их обрывают. Мелкие кожистые листья (толокнянки, брусники и др.) обрывать руками непроизводительно, поэтому вначале срезают ветви растения, сушат их, затем листья отделяют от стеблей, прочесывая или обмолачивая ветви, и удаляют стеблевые части. Окончательная очистка проводится на решете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ки собирают в начале их распускания. После отцветания они обычно становятся непригодными для лечебных целей. Термином "цветки" в медицине обозначаются не только отдельные цветки, но также части цветка (венчики, лепестки) и целые соцветия (корзинки сложноцветных, соцветия липы с кроющим листом и т. д.). При заготовке цветки обрывают обычно без цветоножек, корзинки сложноцветных собирают, прочесывая растения между пальцами, а затем обрывают цветоножки. Цветки ромашки собирают специальными гребнями-совками. Корзинки сложноцветных (кроме арники горной) заготавливают в фазе горизонтального расположения язычковых цветков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рнику необходимо собирать в более ранней фазе, когда еще язычковые цветки расположены вертикально. Не имеющие язычковых цветков корзинки сложноцветных собирают в начале распускания краевых трубчатых цветков. Такие требования объясняются тем, что корзинки сложноцветных продолжают цвести во время сушки и при запоздалом сборе рассыпаются на отдельные цветки, а в случае наличия хохолков распушаются. Повышенная же измельченность цветков снижает качество лекарственного сырья или делает его непригодным к употреблению. При сборе цветков с деревьев и высоких кустарников для пригибания ветвей пользуются палкой с крючком на конце, для срезания ветвей - садовыми ножами, секаторами или ножницами. Делать это надо осторожно, чтобы не повредить растения. Цветки - самые нежные части растений, поэтому во время заготовки их следует рыхло укладывать в корзины, а не в закрытую тару и не медлить с сушкой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в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ами в фармакогнозии называют лиственные и цветоносные стебли травянистых растений, а иногда и сырье, состоящее из всего растения вместе с его подземными органами. Этим термином обозначается также смесь листьев и цветков полукустарников. Собирают травы в начале цветения, срезая ножом, секатором или серпом их надземную часть на уровне нижних листьев (оголенные стебли не заготавливают). Если то или иное лекарственное растение образует сравнительно чистую заросль, ее скашивают и перед сушкой удаляют все примеси. У растений с жесткими стеблями (полынь, череда, донник и др.) собирают отдельно крупные листья и цветущие верхушки. У полукустарников срезают надземную часть, сушат, обрывают листья и цветы, а стебли отбрасывают. Обмолачивание побегов растений для удаления стеблей после сушки неприемлемо, так как при этом получается очень измельченное сырье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ды и семен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ы и семена обычно собирают вполне зрелыми, поскольку в это время они наиболее богаты лекарственными веществами. После досушки их отсеивают от пыли и посторонних веществ. Окончательную очистку производят на веялках. У растений с постепенно распускающимися соцветиями (тмин, кориандр и др.) созревание плодов происходит не одновременно (по мере созревания плоды осыпаются). В этих случаях верхушки растений срезают в тот момент, когда половина плодов созреет, затем срезанные части связывают в пучки и подвешивают в сухом помещении, чтобы дозревали все плод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ревая, плоды осыпаются, их собирают, а сухие снопики обмолачивают, плоды отсеивают. Во избежание потерь сбор плодов зонтичных рекомендуется проводить рано утром, когда растения увлажнены росой, или в сырую погоду, Сочные плоды снимают совершенно зрелыми (кроме шиповника), осторожно, чтобы не ломать и не раздавить. Складывают их в небольшие корзины (перекладывая слои веточками для предохранения от слеживания) и быстро доставляют к месту сушки. Нельзя собирать незрелые, загрязненные или испорченные плоды с примесью листьев, так как все это приводит к загниванию и порче лекарственного сырь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откладывать сортировку сочных плодов до сушки, так как они легко деформируются и слегка увлажняются. Желательно собирать их рано утром или вечером, потому что сочные плоды, сорванные в сильную жару, быстрее портятся. Плоды шиповника заготавливают за несколько дней до полного созревания, В это время они более упруги и не деформируются при транспортировке, дозревая при хранении. Сочные плоды в обиходе называют ягодами, что не всегда соответствует этому ботаническому термину. Например, у малины плод - многокостянка, у черемухи - костянка, у земляники - земляничина, у рябины - яблоко и т. д. Односемянные сухие плоды заготовители обычно называют семенами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земные части растений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ища, клубни и корни выкапывают осенью в конце вегетационного периода, когда в них содержится наибольшее количество действующих веществ. В это время растения можно еще довольно легко найти и распознать по увядающим надземным частям, причем плоды и семена собираемых растений осыпаются в почву, что способствует их возобновлению. Заготавливают корневища, клубни и корни также ранней весной, прежде чем растения тронутся в рост. Однако до весны надземная их часть сохраняется далеко не всегда и поэтому нужное для сбора растение трудно распозна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ожидать появления побегов с листьями, то лекарственная ценность подземных органов снижается за счет оттока из них части активных веществ, расходуемых на рост и развитие надземных органов. У однолетних растений корни выкапывают в конце вегетационного периода, у двулетних - осенью второго года, у многолетних (корни, корневища, клубни) - осенью второго или третьего года жизни. Клубни любки двулистной собирают в июле, так как позднее ее листья отмирают, и найти это растение невозможн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органы многолетних и двулетних растений извлекают из почвы вместе с комом земли, окопав их обыкновенной или специальной лопатой на расстоянии 10-15 см от стебля, чтобы не порезать корней. Для заготовки подземных частей болотных растений (аир и др.) пользуются вилами. Затем корни, корневища или клубни отряхивают и очищают от крупных комков почвы и промывают (но не всегда) в холодной проточной воде. Подземные части растений удобно мыть в плетеных корзинах, периодически погружая их в воду и вынимая для того, чтобы стекала грязная вода. 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ые корневища с корнями (валериана и др.) легче отмыть от земли, если разрезать их вдоль на 2-4 части. Нельзя мыть подземные органы растений, содержащие сапонины (корневища мужского папоротника и др.) и слизистые вещества (клубни орхидных и др.). Иногда корневища с корнями синюхи, клубни орхидных, корни лопуха и др. все же моют, но быстро, иначе сапонины вымываются, а слизистые вещества разбухают, и сырье темнеет. Корни, корневища и клубни, которые не следует промывать, очищают от земли с помощью щеток и снимают верхнюю кожицу. При заготовке подземных частей необходимо знать, у каких растений лекарственное применение имеют только корни, у каких корневища, корневища и корни или корневища с неотделенными корн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1:00Z</dcterms:created>
  <dc:creator>Sixizm</dc:creator>
  <dc:description/>
  <cp:keywords/>
  <dc:language>en-US</dc:language>
  <cp:lastModifiedBy>Sixizm</cp:lastModifiedBy>
  <dcterms:modified xsi:type="dcterms:W3CDTF">2008-05-29T13:31:00Z</dcterms:modified>
  <cp:revision>6</cp:revision>
  <dc:subject/>
  <dc:title>Сбор лекарственных растений </dc:title>
</cp:coreProperties>
</file>