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color w:val="CC0066"/>
        </w:rPr>
        <w:t>ФИЗКУЛЬТМИНУТКИ</w:t>
      </w:r>
      <w:r>
        <w:rPr>
          <w:rFonts w:cs="Arial" w:ascii="Arial" w:hAnsi="Arial"/>
          <w:color w:val="669966"/>
        </w:rPr>
        <w:t xml:space="preserve">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96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занятиях с детьми</w:t>
        <w:br/>
        <w:t> 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«Отдых наш-физкультминутка,</w:t>
        <w:br/>
        <w:t>Занимай свои места.</w:t>
        <w:br/>
        <w:t>Раз присели, два-привстали,</w:t>
        <w:br/>
        <w:t>Руки кверху все подняли.</w:t>
        <w:br/>
        <w:t>Сели, встали, сели, встали</w:t>
        <w:br/>
        <w:t>Ванькой- встанькой словно стали</w:t>
        <w:br/>
        <w:t>А потом пустились вскачь,</w:t>
        <w:br/>
        <w:t xml:space="preserve">Словно мой упругий мяч. </w:t>
      </w:r>
    </w:p>
    <w:p>
      <w:pPr>
        <w:pStyle w:val="Heading3"/>
        <w:rPr>
          <w:rFonts w:ascii="Arial" w:hAnsi="Arial" w:cs="Arial"/>
          <w:color w:val="009933"/>
        </w:rPr>
      </w:pPr>
      <w:r>
        <w:rPr>
          <w:rFonts w:cs="Arial" w:ascii="Arial" w:hAnsi="Arial"/>
          <w:color w:val="009933"/>
        </w:rPr>
        <w:t>Если устали глаз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лотно сомкните веки на 5 сек., затем широко откройте их на такое же время, не морща при этом лоб. Повторите 3-4 раз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средоточьте взгляд на отдаленном предмете, затем переведите его на кончик носа. Повторите 4-6 ра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елайте медленные круговые движения глазами, будто следите за большим колесом, вращающимся 2 раза в одну и 2 раза в другую сторону. Повторите 2-4 раз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смотрите на верхний левый угол стены вашей комнаты, переведите взгляд на кончик носа, а затем на верхний правый угол стены и снова на кончик носа. Повторите 5-6 раз.</w:t>
      </w:r>
    </w:p>
    <w:p>
      <w:pPr>
        <w:pStyle w:val="Heading3"/>
        <w:rPr>
          <w:rFonts w:ascii="Arial" w:hAnsi="Arial" w:cs="Arial"/>
          <w:color w:val="009933"/>
        </w:rPr>
      </w:pPr>
      <w:r>
        <w:rPr>
          <w:rFonts w:cs="Arial" w:ascii="Arial" w:hAnsi="Arial"/>
          <w:color w:val="009933"/>
        </w:rPr>
        <w:t>Если устала спин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тоя или сидя поочередно поднимайте правое и левое плечо до уха. Повторите не менее 10 раз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тоя сделайте круговые движения тазом сначала в одну сторону, а затем в другую по 7-10 раз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делайте 7-8 резких рывков назад согнутыми в локтях руками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 руки на пояс, ноги широко расставьте и попеременно сгибайте в колене то правую, то левую ногу, перенося на неё центр тяжести. </w:t>
      </w:r>
    </w:p>
    <w:p>
      <w:pPr>
        <w:pStyle w:val="Heading3"/>
        <w:rPr>
          <w:rFonts w:ascii="Arial" w:hAnsi="Arial" w:cs="Arial"/>
          <w:color w:val="009933"/>
        </w:rPr>
      </w:pPr>
      <w:r>
        <w:rPr>
          <w:rFonts w:cs="Arial" w:ascii="Arial" w:hAnsi="Arial"/>
          <w:color w:val="009933"/>
        </w:rPr>
        <w:t>Если устали ног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идя, вытяните вперед ноги, упритесь в сиденье руками и поднимите ноги вверх и вниз. Повторите 5-7 раз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тоя, сделайте поочередно маховые движения расслабленными ногами по 7-10 раз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сидите или полежите несколько минут с приподнятыми ногами. Сидя, вытяните вперед ноги, упритесь в сиденье руками и поднимите ноги вверх и вниз. Повторите 5-7 раз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тоя, сделайте поочередно маховые движения расслабленными ногами по 7-10 раз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сидите или полежите несколько минут с приподнятыми ногами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Сядьте на стул, поставьте пятку слегка согнутой ноги на низкую скамеечку и рукой потрясите расслабленную икроножную мышцу в течение 8-10 сек. То же сделайте на другой ног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35:00Z</dcterms:created>
  <dc:creator>Sixizm</dc:creator>
  <dc:description/>
  <cp:keywords/>
  <dc:language>en-US</dc:language>
  <cp:lastModifiedBy>Sixizm</cp:lastModifiedBy>
  <dcterms:modified xsi:type="dcterms:W3CDTF">2008-08-07T21:36:00Z</dcterms:modified>
  <cp:revision>1</cp:revision>
  <dc:subject/>
  <dc:title>ФИЗКУЛЬТМИНУТКИ </dc:title>
</cp:coreProperties>
</file>